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вдєєв Iгор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ФIРМА “ХАРКIВХIМ”</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88305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арківська , 61022, Харкiв, Держпром, пiд’їзд 6, поверх 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7)733 10 73 (057)705 10 5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kharkovhim@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3.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516"/>
        <w:gridCol w:w="3980"/>
        <w:gridCol w:w="1522"/>
        <w:gridCol w:w="1186"/>
      </w:tblGrid>
      <w:tr>
        <w:trPr/>
        <w:tc>
          <w:tcPr>
            <w:tcW w:w="3516" w:type="dxa"/>
            <w:tcBorders/>
            <w:vAlign w:val="bottom"/>
          </w:tcPr>
          <w:p>
            <w:pPr>
              <w:pStyle w:val="Normal"/>
              <w:rPr>
                <w:color w:val="000000"/>
              </w:rPr>
            </w:pPr>
            <w:r>
              <w:rPr>
                <w:color w:val="000000"/>
              </w:rPr>
              <w:t>3. Річна інформація розміщена на власній сторінці</w:t>
            </w:r>
          </w:p>
        </w:tc>
        <w:tc>
          <w:tcPr>
            <w:tcW w:w="3980" w:type="dxa"/>
            <w:tcBorders/>
            <w:vAlign w:val="bottom"/>
          </w:tcPr>
          <w:p>
            <w:pPr>
              <w:pStyle w:val="Normal"/>
              <w:jc w:val="center"/>
              <w:rPr>
                <w:color w:val="000000"/>
              </w:rPr>
            </w:pPr>
            <w:r>
              <w:rPr>
                <w:color w:val="000000"/>
              </w:rPr>
              <w:t>http://kharkivhim.com/otchet_2013.html</w:t>
            </w:r>
          </w:p>
        </w:tc>
        <w:tc>
          <w:tcPr>
            <w:tcW w:w="1522"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3.04.2014</w:t>
            </w:r>
          </w:p>
        </w:tc>
      </w:tr>
      <w:tr>
        <w:trPr/>
        <w:tc>
          <w:tcPr>
            <w:tcW w:w="3516" w:type="dxa"/>
            <w:tcBorders/>
            <w:vAlign w:val="center"/>
          </w:tcPr>
          <w:p>
            <w:pPr>
              <w:pStyle w:val="Normal"/>
              <w:jc w:val="center"/>
              <w:rPr>
                <w:b/>
                <w:b/>
                <w:bCs/>
                <w:color w:val="000000"/>
              </w:rPr>
            </w:pPr>
            <w:r>
              <w:rPr>
                <w:b/>
                <w:bCs/>
                <w:color w:val="000000"/>
              </w:rPr>
              <w:t> </w:t>
            </w:r>
          </w:p>
        </w:tc>
        <w:tc>
          <w:tcPr>
            <w:tcW w:w="398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522"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1. Iнформацiю про органи управлiння не заповнюють емiтенти-акцiонернi товариства. 2.Товариство не обслуговується за поточним рахунком в iноземнiй валютi. </w:t>
              <w:br/>
              <w:t xml:space="preserve">3. Iнформацiя щодо розмiру виплаченої винагороди, в тому числi у натуральнiй формi, наданої посадовим особам емiтента, який здiйснив приватне (закрите) розмiщення цiнних паперiв не вказується. </w:t>
              <w:br/>
              <w:t>4. Iнших цiнних паперiв, крiм простих iменних акцiй, Товариство не випускало.</w:t>
              <w:br/>
              <w:t xml:space="preserve">5. Викуп власних акцiй протягом звiтного перiоду не здiйснювався. </w:t>
              <w:br/>
              <w:t xml:space="preserve">6.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обсяги виробництва та реалiзацiї основних видiв продуктiв» та «Iнформацiя про собiвартiсть реалiзованої продукцiї» вiдсутнi. </w:t>
              <w:br/>
              <w:t>7. Товариство не є фiнансовою установою, тому звiт про корпоративне управлiння не заповнено.</w:t>
              <w:br/>
              <w:t xml:space="preserve">8. Товариство не складає рiчну фiнансову звiтнiсть за Мiжнародними стандартами бухгалтерського облiку. </w:t>
              <w:br/>
              <w:t xml:space="preserve">9. Звiт про стан об'єкта нерухомостi в складi звiту не подається, оскiльки Товариство не здiйснювало випуск цiльових облiгацiй, виконання зобов'язань за якими забезпечено об’єктами нерухомостi. </w:t>
              <w:br/>
              <w:t>10. Iнша iнформацiя, наведена у змiстi рiчного звiту Товариства вiдповiдно до п.п.2 , п. 1, гл. 4 р. III Положення про розкриття iнформацiї, затвердженого Рiшенням НКЦПФР вiд 03.12.2013 Р. № 2826 не входить до складу рiчної iнформацiї емiтентiв, якi здiйснили приватне (закрите) розмiщення цiнних паперi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ФIРМА “ХАРКIВХIМ”</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42809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1.10.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ар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634.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3.69 Виробництво iнших виробiв iз бетону, гiпсу та цементу</w:t>
            </w:r>
          </w:p>
        </w:tc>
      </w:tr>
      <w:tr>
        <w:trPr/>
        <w:tc>
          <w:tcPr>
            <w:tcW w:w="10204" w:type="dxa"/>
            <w:tcBorders/>
            <w:vAlign w:val="center"/>
          </w:tcPr>
          <w:p>
            <w:pPr>
              <w:pStyle w:val="Normal"/>
              <w:jc w:val="center"/>
              <w:rPr>
                <w:color w:val="000000"/>
              </w:rPr>
            </w:pPr>
            <w:r>
              <w:rPr>
                <w:color w:val="000000"/>
              </w:rPr>
              <w:t>46.75 Оптова торгiвля хiмiчними продуктами</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0006697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вдєєв Iгор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27.12.1993 - 30.03.1995рр. - консультант з маркетингу Фiрми "Халакс ЛТД" у формi ТОВ; 01.09.1995 - 22.02.2001рр. - вiце-президент ТОВ "А.Д.К"; 23.02.2001 – 06.04.2001рр. - менеджер СУНП "СпiКЕР" у формi ТОВ; 23.04.2001 – 17.03.2011рр. - менеджер по продажi, комерцiйний директор, заступник генерального директора АТ ФIРМА "ХАРКIВХIМ"; З 18.03.2011 року по теперiшнiй час - Генеральний директор АТ ФIРМА "ХАРКIВХIМ".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о генеральним директором на загальних зборах акцiонерiв 17.03. 2011 року, переобрано -14.03.2014 року термiном на 3 роки.</w:t>
              <w:br/>
              <w:t>1. Виконавчим одноосiбним органом Товариства, що здiйснює управлiння його поточною дiяльнiстю, є Директор Товариства, який має право дiяти вiд iменi Товариства без довiреностi, у тому числi пiдписувати договори. Повноваження визначаються Статутом Товариства та Законом України "Про акцiонернi товариства".</w:t>
              <w:br/>
              <w:t xml:space="preserve">2.Змiни у посадовому складi Емiтента у звiтному перiодi не вiдбувались. </w:t>
              <w:br/>
              <w:t>3.Непогашеної судимостi за корисливi та посадовi злочини посадова особа не має.</w:t>
              <w:br/>
              <w:t>4. Стаж керiвної роботи- 13 рокiв, перелiк попереднiх посад, якi особа обiймала протягом останнiх п’яти рокiв- заступник генерального директора, генеральний директор.</w:t>
              <w:br/>
              <w:t>5. Посади на будь-яких iнших пiдприємствах не займає.</w:t>
              <w:br/>
              <w:t xml:space="preserve">Посадова особа не надала своєї згоди на розкриття паспотр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марiна Людмил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1 категорiї фiнансово-бухгалтерського вiддiлу АТ ФIРМА "ХАРКIВХI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0.08.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1.Повноваження визначаються Статутом Товариства. </w:t>
              <w:br/>
              <w:t xml:space="preserve">2.Змiн у посадовому складi Емiтента у звiтному перiодi не було. </w:t>
              <w:br/>
              <w:t xml:space="preserve">3.Непогашеної судимостi за корисливi та посадовi злочини посадова особа не має. </w:t>
              <w:br/>
              <w:t xml:space="preserve">4. Стаж керiвної роботи- 6 рокiв, перелiк попереднiх посад, якi особа обiймала протягом останнiх п’яти рокiв- головний бухгалтер. </w:t>
              <w:br/>
              <w:t>5.Посади на будь-яких iнших пiдприємствах не займає.</w:t>
              <w:br/>
              <w:t xml:space="preserve">Посадова особа не надала своєї згоди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риленко Вiкто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АТ ФIРМА "ХАРКIВХI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о членом наглядової ради на загальних зборах акцiонерiв 17.03.11року, переобрано – 14.03.14 року термiном на 3 роки</w:t>
              <w:br/>
              <w:t xml:space="preserve">1.Повноваження визначаються Статутом Товариства. </w:t>
              <w:br/>
              <w:t xml:space="preserve">2.Змiн у посадовому складi Емiтента у звiтному перiодi не було. </w:t>
              <w:br/>
              <w:t xml:space="preserve">3. Непогашеної судимостi за корисливi та посадовi злочини посадова особа не має. </w:t>
              <w:br/>
              <w:t>4. Стаж керiвної роботи- 19рокiв, , перелiк попереднiх посад, якi особа обiймала протягом останнiх п’яти рокiв –генеральний директор.Пенсiонер.</w:t>
              <w:br/>
              <w:t xml:space="preserve">5.Посади на будь-яких iнших пiдприємствах не займає. </w:t>
              <w:br/>
              <w:t>Посадова особа не надала своєї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ченко Алл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иконавчий директор АТ ФIРМА "ХАРКIВХI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о членом наглядової ради на загальних зборах акцiонерiв 17.03.11 року, переобрано – 14.03.14 року термiном на 3 роки.</w:t>
              <w:br/>
              <w:t xml:space="preserve">1.Повноваження визначаються Статутом Товариства та Законом України "Про акцiонернi товариства". </w:t>
              <w:br/>
              <w:t>2.Змiн у посадовому складi Емiтента у звiтному перiодi не було.</w:t>
              <w:br/>
              <w:t>3.Непогашеної судимостi за корисливi та посадовi злочини посадова особа не має.</w:t>
              <w:br/>
              <w:t>4. Стаж керiвної роботи – 20 рокiв, перелiк попереднiх посад, якi особа обiймала протягом останнiх п’яти рокiв- виконавчий директор.</w:t>
              <w:br/>
              <w:t>5.Посади на будь-яких iнших пiдприємствах не займає</w:t>
              <w:br/>
              <w:t>Посадова особа не надала своєї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маненко Людмил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вiдний юрисконсульт АТ ФIРМА "ХАРКIВХI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о членом наглядової ради на загальних зборах акцiонерiв 17.03011 року,переобрано -14.03.14 року термiном на 3 роки.</w:t>
              <w:br/>
              <w:t>1. Повноваження визначаються Статутом Товариства та Законом України "Про акцiонернi товариства".</w:t>
              <w:br/>
              <w:t xml:space="preserve">2.Змiн у посадовому складi Емiтента у звiтному перiодi не було. </w:t>
              <w:br/>
              <w:t xml:space="preserve">3.Непогашеної судимостi за корисливi та посадовi злочини посадова особа не має. </w:t>
              <w:br/>
              <w:t>4, перелiк попереднiх посад, якi особа обiймала протягом останнiх п’яти рокiв- провiдний юрисконсульт.</w:t>
              <w:br/>
              <w:t xml:space="preserve">5.Посади на будь-яких iнших пiдприємствах не займає </w:t>
              <w:br/>
              <w:t xml:space="preserve">6. Посадова особа не надала своєї згоди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iго Iнн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вiдний економiст по МТЗ АТ ФIРМА "ХАРКIВХI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5.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рано Ревiзором на загальних зборах 17.03.11 року, переобрано -14.03.14 року термiном на 3 роки.</w:t>
              <w:br/>
              <w:t xml:space="preserve">1.Повноваження визначаються Статутом Товариства та Законом України "Про акцiонернi товариства". </w:t>
              <w:br/>
              <w:t>2.Змiн у посадовому складi Емiтента у звiтному перiодi не було.</w:t>
              <w:br/>
              <w:t xml:space="preserve">3. Непогашеної судимостi за корисливi та посадовi злочини посадова особа не має </w:t>
              <w:br/>
              <w:t>4. перелiк попереднiх посад, якi особа обiймала протягом останнiх п’яти рокiв- провiдний економiст по МТЗ.</w:t>
              <w:br/>
              <w:t xml:space="preserve">5.Посади на будь-яких iнших пiдприємствах не займає </w:t>
              <w:br/>
              <w:t>Посадова особа не надала своєї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14"/>
        <w:gridCol w:w="1700"/>
        <w:gridCol w:w="2998"/>
        <w:gridCol w:w="1120"/>
        <w:gridCol w:w="1143"/>
        <w:gridCol w:w="1399"/>
        <w:gridCol w:w="759"/>
        <w:gridCol w:w="1351"/>
        <w:gridCol w:w="1484"/>
        <w:gridCol w:w="1585"/>
      </w:tblGrid>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дєєв Iгор Дмитр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марiна Людмила Олексiї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риленко Вiктор Михайл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8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ченко Алла Олександрi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маненко Людмила Миколаї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iго Iнна Олександрi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5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3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77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388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77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08"/>
        <w:gridCol w:w="2149"/>
        <w:gridCol w:w="1925"/>
        <w:gridCol w:w="1141"/>
        <w:gridCol w:w="1159"/>
        <w:gridCol w:w="1440"/>
        <w:gridCol w:w="768"/>
        <w:gridCol w:w="1364"/>
        <w:gridCol w:w="1493"/>
        <w:gridCol w:w="1606"/>
      </w:tblGrid>
      <w:tr>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7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7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Куриленко Вiктор Михайлович</w:t>
            </w:r>
          </w:p>
        </w:tc>
        <w:tc>
          <w:tcPr>
            <w:tcW w:w="407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8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вдєєв Iгор Дмитрович</w:t>
            </w:r>
          </w:p>
        </w:tc>
        <w:tc>
          <w:tcPr>
            <w:tcW w:w="407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2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2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980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21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0"/>
        <w:gridCol w:w="17"/>
        <w:gridCol w:w="3525"/>
        <w:gridCol w:w="5292"/>
      </w:tblGrid>
      <w:tr>
        <w:trPr/>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7.04.2013</w:t>
            </w:r>
          </w:p>
        </w:tc>
      </w:tr>
      <w:tr>
        <w:trPr/>
        <w:tc>
          <w:tcPr>
            <w:tcW w:w="138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1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2.24</w:t>
            </w:r>
          </w:p>
        </w:tc>
      </w:tr>
      <w:tr>
        <w:trPr/>
        <w:tc>
          <w:tcPr>
            <w:tcW w:w="13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гальна кiлькiсть акцiонерiв, що беруть участь у загальних зборах, становить 8 акцiонерiв, якi володiють 15077 голосами, що становить 92,24% вiд загальної кiлькостi акцiй (загальна кiлькiсть акцiй Товариства складає 16345 штук акцiй), т.ч. є кворум для проведення загальних зборiв вiдповiдно до вимог ст.41 ЗУ "Про акцiонернi товариства" i ст.41 ЗУ "Про господарськi товариства".</w:t>
              <w:br/>
              <w:t>ПОРЯДОК ДЕННИЙ:</w:t>
              <w:br/>
              <w:t>1. Обрання робочих органiв та затвердження регламенту роботи загальних зборiв акцiонерного товариства.</w:t>
              <w:br/>
              <w:t>2. Звiт Генерального директора про пiдсумки фiнансово-господарської дiяльностi АТза 2012 рiк.</w:t>
              <w:br/>
              <w:t>3. Визначення основних напрямкiв дiяльностi АТ на 2013 рiк.</w:t>
              <w:br/>
              <w:t>4. Звiт Наглядової Ради Товариства про роботу за 2012 рiк.</w:t>
              <w:br/>
              <w:t>5. Звiт та висновки Ревiзора АТ.</w:t>
              <w:br/>
              <w:t>6. Затвердження рiчного звiту та балансу АТ за 2012 рiк.</w:t>
              <w:br/>
              <w:t>7. Про розподiл прибутку АТ за 2012 рiк.</w:t>
              <w:br/>
              <w:t>За результатами розгляду питань порядку денного по 1-7 питанням голосували "за" 100% голосiв, що беруть участь у загальних зборах.</w:t>
              <w:br/>
              <w:t>Пiд час пiдготовки зборiв пропозицiй вiд акцiонерiв щодо внесення змiн або доповнення порядку денного до Наглядової ради не надходило. Таким чином змiни до порядку денного не вносились.</w:t>
              <w:br/>
              <w:t>Рiшенням загальних зборiв прибуток в сумi 16,345 тис,грн направлено на виплату дивiдендiв iз розрахунку 1,00 грн на 1 акцi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3"/>
        <w:gridCol w:w="1333"/>
        <w:gridCol w:w="1982"/>
        <w:gridCol w:w="1871"/>
        <w:gridCol w:w="1709"/>
        <w:gridCol w:w="1691"/>
        <w:gridCol w:w="1351"/>
        <w:gridCol w:w="1089"/>
        <w:gridCol w:w="1337"/>
        <w:gridCol w:w="1367"/>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20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0/1/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кiвське територiальне управлiння Державної комiсiї з цiнних паперiв та фондового ри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А40000860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має iнформацiї щодо продажу випущених ним цiнних паперiв на бiржi та органiзованих позабiржевих ринках , а також не має намiрiв щодо подання заяв для допуску на бiржi.Фактiв лiстингу-делiстингу у звiтному перiодi не було. Додаткової емiсiї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91"/>
        <w:gridCol w:w="1408"/>
        <w:gridCol w:w="1296"/>
        <w:gridCol w:w="1408"/>
        <w:gridCol w:w="1296"/>
        <w:gridCol w:w="1408"/>
        <w:gridCol w:w="1297"/>
      </w:tblGrid>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4</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6</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11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володiє власними основними засобами –будiвлями складського та адмiнiстративного призначення, транспортними засобами, обладнанням.</w:t>
              <w:br/>
              <w:t>Первiсна вартiсть основних засобiв-на початок 2013 року -1533,3 тис.грн, на кiнець року -1634,7 тис.грн.</w:t>
              <w:br/>
              <w:t>Знос основних засобiв –на початок року -759,3тис.грн. на кiнець 2013 року -852,2 тис.грн.</w:t>
              <w:br/>
              <w:t>Ступiнь зносу основних засобiв -52,1%. Ступiнь використання – 60 %.</w:t>
              <w:br/>
              <w:t>Термiни користування основними засобами (за основними групами) –з 1952 року по 2013 рiк. Усi основнi засоби використовуються за призначенням.</w:t>
              <w:br/>
              <w:t>Обмеження на використання майна Товариств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26"/>
        <w:gridCol w:w="3505"/>
        <w:gridCol w:w="4273"/>
      </w:tblGrid>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7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здiйснюється вiдповiдно до Методичних рекомендацiй щодо визначення вартостi чистих активiв акцiонерних товариств, схвалених рiшенням ДКЦПФР вiд 17.11.2004 року №485</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7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АТ значно бiльше розмiру статутного капiталу, що свiдчить про вiдповiднiсть вимогам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819"/>
        <w:gridCol w:w="1468"/>
        <w:gridCol w:w="2012"/>
        <w:gridCol w:w="2555"/>
        <w:gridCol w:w="1350"/>
      </w:tblGrid>
      <w:tr>
        <w:trPr/>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8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5</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9.3</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9.8</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385"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лiк зобов’язань здiйснюється у вiдповiдностi до НСБО 11 “Зобов’язання”. Довгостроковi зобов’язання станом на 31.12.2013 року вiдсутнi.</w:t>
              <w:br/>
              <w:t>Фiнансовi допомоги на зворотнiй основi не надавали i не отримували.</w:t>
              <w:br/>
              <w:t xml:space="preserve">Зобов’язання за цiнними паперами та кредитами банкiв вiдсутнi. </w:t>
              <w:br/>
              <w:t>Кредиторська заборгованiсть складає179, 8 тис.грн, яка протягом звiтного перiоду збiльшилась на 28.2 тис. грн. Кредиторська заборгованiсть є поточною зi строком виникнення до одного року.</w:t>
              <w:br/>
              <w:t>Доходи майбутнiх перiодiв станом на 31.12.2013 року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577"/>
        <w:gridCol w:w="2627"/>
      </w:tblGrid>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ябах Юрiй Iванович</w:t>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501031</w:t>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04, м.Харкiв,проспект Перемоги,буд.72, кв.72</w:t>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7 24.02.2005</w:t>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5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39" w:type="dxa"/>
            <w:tcBorders/>
            <w:vAlign w:val="center"/>
          </w:tcPr>
          <w:p>
            <w:pPr>
              <w:pStyle w:val="Normal"/>
              <w:snapToGrid w:val="false"/>
              <w:jc w:val="center"/>
              <w:rPr>
                <w:b/>
                <w:b/>
                <w:bCs/>
                <w:color w:val="000000"/>
              </w:rPr>
            </w:pPr>
            <w:r>
              <w:rPr>
                <w:b/>
                <w:bCs/>
                <w:color w:val="000000"/>
              </w:rPr>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jc w:val="center"/>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ФIРМА “ХАРКIВХIМ”</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883059</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76</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22</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Держпром, пiд’їзд 6, поверх I, м. Харкiв, 61022, Україна, тел. 0(57) 733-00-74, 705-10-57</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2.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8.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Облiкова полiтика у ПрАТ ФIРМА „ХАРКIВХIМ” регламентується чинним законодавством України та Наказом по ПрАТ ФIРМА „ХАРКIВХIМ” "Про облiкову полiтику та органiзацiю бухгалтерського облiку" вiд 31 грудня 2010 року № 59, з доповненнями вiд 17 серпня 2012 року № 27, яка дiє i у 2013 роцi.</w:t>
              <w:br/>
              <w:t>Протягом звiтного перiоду зберiгається незмiннiсть облiкової полiтики. До форми № 1, протягом року коригувань та змiн не вносилось.</w:t>
              <w:br/>
              <w:t>Основнi засоби, нематерiальнi активи, iншi необоротнi матерiальнi активи</w:t>
              <w:br/>
              <w:t>Нематерiальнi активи по первiснiй вартостi на 31.12.2013 року складають 41,3 тис.грн., накопичена амортизацiя складає – 18,7 тис.грн., залишкова вартiсть – 22,6 тис.грн.</w:t>
              <w:br/>
              <w:t>Незавершенi капiтальнi iнвестицiї станом на 31.12.2013 року складають 30,9 тис. грн., якi протягом звiтного перiоду зменшились на 8,9 тис. грн.</w:t>
              <w:br/>
              <w:t>По балансу у ПрАТ ФIРМА „ХАРКIВХIМ” є в наявностi власнi основнi засоби по первiснiй вартостi на суму 1 634,7 тис. грн., амортизацiя (знос) яких складає 852,2 тис. грн. Залишкова вартiсть становить 782,5 тис. грн. Протягом року придбано, полiпшено основних засобiв на – 106.2 тис.грн., вибуло за рiк основних засобiв на 5,1 тис. грн.</w:t>
              <w:b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w:t>
              <w:br/>
              <w:t>Iндексацiї основних засобiв у 2013 роцi не було.</w:t>
              <w:br/>
              <w:t xml:space="preserve">Амортизацiя (знос) нараховується вiдповiдно до чинного законодавства та НСБО № 7 "Основнi засоби" по кожному об’єкту. </w:t>
              <w:br/>
              <w:t xml:space="preserve">Методи визначення зносу вибранi у товариствi протягом звiтного перiоду не змiнювались. </w:t>
              <w:br/>
              <w:t>Довгостроковi бiологiчнi активи станом на 31.12.2013 року вiдсутнi.</w:t>
              <w:br/>
              <w:t>Довгостроковi фiнансовi iнвестицiї станом на 31.12.2013 року вiдсутнi.</w:t>
              <w:br/>
              <w:t>Iншi необоротнi активи станом на 31.12.2013 року вiдсутнi.</w:t>
              <w:br/>
              <w:t>Запаси</w:t>
              <w:br/>
              <w:t>Виробничi запаси станом на 31.12.2013 року складають 56,0 тис. грн., якi протягом звiтного перiоду збiльшились на 19,0 тис. грн.</w:t>
              <w:br/>
              <w:t>Готова продукцiя (товар) станом на 31.12.2013 року складає 1 240,7 тис. грн., яка протягом звiтного перiоду зменшилась на 103,2 тис. грн.</w:t>
              <w:b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w:t>
              <w:br/>
              <w:t>Оцiнка запасiв на дату балансу вiдповiдає положенням прийнятої у ПрАТ ФIРМА „ХАРКIВХIМ" облiкової полiтики. Дооцiнка та уцiнка запасiв у 2013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br/>
              <w:t>Дебiторська заборгованiсть складає 381,4 тис. грн., яка протягом звiтного перiоду збiльшилась на 37,5 тис. грн.</w:t>
              <w:br/>
              <w:t>а саме:</w:t>
              <w:br/>
              <w:t>- за роботи, послуги – 352,3 тис. грн., яка протягом звiтного перiоду збiльшилась на 47,2 тис. грн.;</w:t>
              <w:br/>
              <w:t>- iз бюджетом – 0,0 тис. грн., яка протягом звiтного перiоду зменшилась на 0,3 тис. грн.;</w:t>
              <w:br/>
              <w:t>- Iнша поточна дебiторська заборгованiсть – 29,1 тис. грн., яка протягом звiтного перiоду зменшилась на 9,4 тис. грн. (дебiторська заборгованiсть зi строком виникнення до одного року.)</w:t>
              <w:b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br/>
              <w:t>Станом на 31.12.2013 року грошовi кошти та їх еквiваленти у нацiональнiй валютi складають 42,5 тис. грн., якi протягом звiтного перiоду збiльшились на 2,7 тис. грн.</w:t>
              <w:br/>
              <w:t>Iншi оборотнi активи станом на 31.12.2013 року складають 4,4 тис. грн., якi протягом звiтного перiоду збiльшились на 0,6 тис. грн.</w:t>
              <w:br/>
              <w:t>Витрати майбутнiх перiодiв станом на 31.12.2013 року складають 4,5 тис. грн., якi протягом звiтного перiоду зменшились на 0,5 тис. грн.</w:t>
              <w:br/>
              <w:t>Необоротнi активи та групи вибуття на 31.12.2013 року складають – 15,6 тис. грн., якi протягом звiтного перiоду не змiнились.</w:t>
              <w:br/>
              <w:t>Вiдомостi про власний капiтал</w:t>
              <w:br/>
              <w:t>Статутний капiтал становить 1 634,50 (Одна тисяча шiстсот тридцять чотири) грн. 50 коп., який протягом звiтного перiоду не змiнився i розподiлений на 16 345 (Шiстнадцять тисяч триста сорок п’ять) простих iменних акцiй, номiнальною вартiстю за одну просту iменну акцiю 0,1 грн. Статутний капiтал сплачений у сумi 1 634,50 (Одна тисяча шiстсот тридцять чотири) грн. 50 коп., тобто 100 вiдсоткiв.</w:t>
              <w:br/>
              <w:t>У ПрАТ ФIРМА „ХАРКIВХIМ” додатковий капiтал складає 1 211,8 тис. грн., який протягом звiтного перiоду зменшився на 13,7 тис. грн.</w:t>
              <w:br/>
              <w:t>Резервний капiтал складає 1 096,5 тис. грн., який протягом звiтного перiоду не змiнився,</w:t>
              <w:br/>
              <w:t>Нерозподiлений прибуток на кiнець звiтного перiоду становить 68,8 тис. грн., який протягом звiтного перiоду зменшився на 58,8 тис. грн. Нарахованi та виплаченi дивiденди у сумi 16,4 тис.грн.</w:t>
              <w:br/>
              <w:t>Загальна сума власного капiталу ПрАТ ФIРМА „ХАРКIВХIМ” становить 2 378,7 тис. грн., який протягом звiтного перiоду зменшився на 72,5 тис. грн.</w:t>
              <w:br/>
              <w:t>Забезпечення наступних витрат i платежiв:</w:t>
              <w:br/>
              <w:t>- забезпечення витрат персоналу вiдсутнє;</w:t>
              <w:br/>
              <w:t>- iншi забезпечення вiдсутнi;</w:t>
              <w:br/>
              <w:t>- цiльове фiнансування вiдсутнє.</w:t>
              <w:br/>
              <w:t>Зобов’язання:</w:t>
              <w:br/>
              <w:t>Облiк зобов’язань здiйснюється у вiдповiдностi до НСБО 11 "Зобов’язання".</w:t>
              <w:br/>
              <w:t>Довгостроковi зобов’язання станом на 31.12.2013 року вiдсутнi.</w:t>
              <w:br/>
              <w:t>Поточнi зобов’язання:</w:t>
              <w:br/>
              <w:t>Кредиторська заборгованiсть складає 179,8 тис. грн., яка протягом звiтного перiоду збiльшилась на 28,2 тис. грн.</w:t>
              <w:br/>
              <w:t>(Кредиторська заборгованiсть є поточною зi строком виникнення до одного року),</w:t>
              <w:br/>
              <w:t>а саме:</w:t>
              <w:br/>
              <w:t>- за товари, роботи, послуги – 120,2 тис. грн., яка протягом звiтного перiоду збiльшилась на 19,1 тис. грн.,</w:t>
              <w:br/>
              <w:t>- з бюджетом - 40,5 тис. грн., яка протягом звiтного перiоду збiльшилась на 14,9 тис. грн.,</w:t>
              <w:br/>
              <w:t>- зi ЄСВ – вiдсутнi,</w:t>
              <w:br/>
              <w:t>- з оплати працi – 0,0 тис. грн., яка протягом звiтного перiоду зменшилась на 0,6 тис. грн.</w:t>
              <w:br/>
              <w:t>- Iншi поточнi зобов'язання – 19,1 тис. грн., якi протягом звiтного зменшилися на 5,2 тис. грн.</w:t>
              <w:br/>
              <w:t>Доходи майбутнiх перiодiв станом на 31.12.2013 року 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Авдєєв Iгор Дми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амарiна Людмила Олекс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1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2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9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8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2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Фiнансова звiтнiсть ПрАТ ФIРМА „ХАРКIВХIМ"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w:t>
              <w:br/>
              <w:t>Собiвартiсть реалiзованих товарiв визначається вiдповiдно до вимог НСБО № 9 "Запаси".</w:t>
              <w:br/>
              <w:t>До форми № 2-м, протягом року коригувань та змiн не вносилось.</w:t>
              <w:br/>
              <w:t xml:space="preserve">Доход (виручка) вiд реалiзацiї товарiв (робiт, послуг) за рiк складає 7 620,3 тис. грн. </w:t>
              <w:br/>
              <w:t>Чистий дохiд (виручка) вiд реалiзацiї продукцiї (товарiв, робiт, послуг) за звiтний перiод – 6 346,6 тис. грн.</w:t>
              <w:br/>
              <w:t>Iншi операцiйнi доходи – 221,1 тис. грн.</w:t>
              <w:br/>
              <w:t>Iншi доходи – 5,5 тис. грн.</w:t>
              <w:br/>
              <w:t>Разом чистi доходи склали – 6 573,2 тис. грн.</w:t>
              <w:br/>
              <w:t>Разом витрати склали – 6 620,1 тис. грн.,</w:t>
              <w:br/>
              <w:t>а саме:</w:t>
              <w:br/>
              <w:t xml:space="preserve">Собiвартiсть реалiзованої продукцiї (товарiв, робiт, послуг) – 5 591,7 тис. грн. </w:t>
              <w:br/>
              <w:t>Iншi операцiйнi витрати – 1023,8 тис. грн.</w:t>
              <w:br/>
              <w:t>Iншi витрати – 4,6 тис.грн.</w:t>
              <w:br/>
              <w:t>Податок на прибуток – ( 9,3 ) тис. грн.</w:t>
              <w:br/>
              <w:t>Чистий збиток (ряд 150) за звiтний 2013 рiк становить – 56,2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Авдєєв Iгор Дми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амарiна Людмила Олекс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8:00Z</dcterms:created>
  <dc:creator>Niko</dc:creator>
  <dc:description/>
  <cp:keywords/>
  <dc:language>en-US</dc:language>
  <cp:lastModifiedBy>Niko</cp:lastModifiedBy>
  <dcterms:modified xsi:type="dcterms:W3CDTF">2014-04-23T12:38:00Z</dcterms:modified>
  <cp:revision>2</cp:revision>
  <dc:subject/>
  <dc:title>Титульний аркуш</dc:title>
</cp:coreProperties>
</file>